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govern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e 1</w:t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ree Branches of Gover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e 2</w:t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have tax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ge 3</w:t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Servic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</w:t>
        <w:tab/>
        <w:t>County</w:t>
        <w:tab/>
        <w:t>C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age 4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izens can help make the law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tiative</w:t>
        <w:tab/>
        <w:tab/>
        <w:t>Referend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age 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scade Curtain controver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age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40:00Z</dcterms:created>
  <dc:creator>02219</dc:creator>
  <dc:description/>
  <cp:keywords/>
  <dc:language>en-US</dc:language>
  <cp:lastModifiedBy>02219</cp:lastModifiedBy>
  <cp:lastPrinted>2006-10-12T09:53:00Z</cp:lastPrinted>
  <dcterms:modified xsi:type="dcterms:W3CDTF">2006-10-12T16:53:00Z</dcterms:modified>
  <cp:revision>1</cp:revision>
  <dc:subject/>
  <dc:title>Why do we need government</dc:title>
</cp:coreProperties>
</file>